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深圳市宁都商会第三届会员登记表</w:t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95"/>
        <w:gridCol w:w="1372"/>
        <w:gridCol w:w="1566"/>
        <w:gridCol w:w="1453"/>
        <w:gridCol w:w="1469"/>
        <w:gridCol w:w="1792"/>
      </w:tblGrid>
      <w:tr>
        <w:trPr>
          <w:trHeight w:val="5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箱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 业 基 本 信 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登记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类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资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纳税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利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上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 请职 务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 长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事长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会长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务副会长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会长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  <w:p>
            <w:pPr>
              <w:pStyle w:val="Normal"/>
              <w:spacing w:lineRule="auto" w:line="240"/>
              <w:ind w:first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  事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   事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会员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  员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账户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  名：深圳市宁都商会             开户行：中国工商银行深圳湾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  号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 0101 0920 0205 495</w:t>
            </w:r>
          </w:p>
        </w:tc>
      </w:tr>
      <w:tr>
        <w:trPr>
          <w:trHeight w:val="145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会申请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自愿加入商会组织，担任所选商会职务，自觉遵守商会章程，履行会员权利、义务，按时缴纳会费，维护商会合法权益，请批准！</w:t>
            </w:r>
          </w:p>
          <w:p>
            <w:pPr>
              <w:pStyle w:val="Normal"/>
              <w:spacing w:lineRule="auto" w:line="240"/>
              <w:ind w:first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（签字）：                 单位盖章             年    月     日</w:t>
            </w:r>
          </w:p>
        </w:tc>
      </w:tr>
      <w:tr>
        <w:trPr>
          <w:trHeight w:val="159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事会意见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会盖章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5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另附企业营业执照和申请人身份证复印件各一份，与本表一起扫描电子版发给秘书处黄妮妮。</w:t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57730" cy="587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7:06Z</dcterms:created>
  <dc:creator>Administrator</dc:creator>
  <dc:description/>
  <dc:language>en-US</dc:language>
  <cp:lastModifiedBy>黄妮妮。</cp:lastModifiedBy>
  <dcterms:modified xsi:type="dcterms:W3CDTF">2022-09-05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62036529243ACB11758CA47DA71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